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lden Clegg Bradley Stud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wenty Tottenha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T 4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Tim We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lden Clegg Bradley Stud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wenty Tottenham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T 4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 Tim We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sz w:val="22"/>
          <w:szCs w:val="22"/>
        </w:rPr>
        <w:t>22nd November 201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EB/3064/CC</w:t>
        <w:tab/>
        <w:tab/>
        <w:tab/>
        <w:tab/>
        <w:t>1590 LA LET 050 T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>Dear Mr. Weede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 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The part demolition, part refurbishment and part new-build of an existing school providing a new hall, kitchen, teaching block and floodlit multi-use games area, plus 45 additional parking spaces, 100 covered cycle spaces and new landscaping and boundary treatments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The Eastbourne Academy, Brodrick Road, Eastbourne, BN22 9RQ.</w:t>
      </w:r>
      <w:r>
        <w:rPr>
          <w:rFonts w:cs="Arial" w:ascii="Arial" w:hAnsi="Arial"/>
          <w:caps w:val="false"/>
          <w:smallCaps w:val="false"/>
        </w:rPr>
        <w:t xml:space="preserve"> 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27 February 2012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the details submitted for approval pursuant to the following conditions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s. 7 (landscape planting) and 9 (ecological enhancements) 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-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Ecological Enhancement Report, Rev. 3; Lizard Landscapes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ce Plan Schedu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. / .  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2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ing nos. TEA-L-C473/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100M – Landscape Master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1K – Landscape Master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2K – Trees Removed / Retained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3 – Existing Conditions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4K – Boundary Treat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5E – Landscape; Full Site Boun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08C – Landscape Maintenanc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201L – Materials Plan 1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202L – Materials Plan 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203I – Materials Plan 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204K – Materials Plan 4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401S – Levels Plan 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402L – Levels Plan 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403H – Levels Plan 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404I – Levels Plan 4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501L – Planting Plan 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502J – Planting Plan 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503I – Planting Plan 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504J – Planting Plan 4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505 – Planting Plan 5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 xml:space="preserve">D907E – Typical Paving and Kerb details 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910G – Typical Tree Pit detail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plans and documents stamped approved with today’s date. I would also take this opportunity to remind the Academy about condition 10 and the Framework Travel Plan. Furthermore I understand the Academy will be dealing with floodlighting details under condition 13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: - Statutory Planning Register c/o Eastbourne Borough Council, Your Ref EB/2011/0747(C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Amanda Parks, ESCC, Technical Support Offic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0:00Z</dcterms:created>
  <dc:creator>rogerwo</dc:creator>
  <dc:description/>
  <dc:language>en-US</dc:language>
  <cp:lastModifiedBy>Vickers</cp:lastModifiedBy>
  <cp:lastPrinted>2013-11-22T15:19:00Z</cp:lastPrinted>
  <dcterms:modified xsi:type="dcterms:W3CDTF">2013-11-22T15:26:00Z</dcterms:modified>
  <cp:revision>5</cp:revision>
  <dc:subject/>
  <dc:title>NAME</dc:title>
</cp:coreProperties>
</file>